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9"/>
        <w:gridCol w:w="2161"/>
        <w:gridCol w:w="4536"/>
      </w:tblGrid>
      <w:tr>
        <w:trPr/>
        <w:tc>
          <w:tcPr>
            <w:tcW w:w="3509" w:type="dxa"/>
            <w:tcBorders/>
          </w:tcPr>
          <w:p>
            <w:pPr>
              <w:pStyle w:val="Style21"/>
              <w:pageBreakBefore/>
              <w:snapToGrid w:val="false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 </w:t>
            </w:r>
          </w:p>
        </w:tc>
        <w:tc>
          <w:tcPr>
            <w:tcW w:w="4536" w:type="dxa"/>
            <w:tcBorders/>
          </w:tcPr>
          <w:p>
            <w:pPr>
              <w:pStyle w:val="Style24"/>
              <w:shd w:fill="FFFFFF" w:val="clear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Style24"/>
              <w:shd w:fill="FFFFFF" w:val="clear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гульского района</w:t>
            </w:r>
          </w:p>
          <w:p>
            <w:pPr>
              <w:pStyle w:val="Style21"/>
              <w:jc w:val="righ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11.04.2024 № 46-р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Конкурсная документация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</w:r>
    </w:p>
    <w:p>
      <w:pPr>
        <w:pStyle w:val="Style24"/>
        <w:shd w:fill="FFFFFF" w:val="clear"/>
        <w:spacing w:before="280" w:after="0"/>
        <w:jc w:val="center"/>
        <w:rPr/>
      </w:pPr>
      <w:r>
        <w:rPr>
          <w:sz w:val="28"/>
          <w:szCs w:val="28"/>
        </w:rPr>
        <w:t>Открытый конкурс на право заключения договора управления многоквартирными домами, расположенными</w:t>
      </w:r>
      <w:r>
        <w:rPr>
          <w:color w:val="000000"/>
          <w:sz w:val="28"/>
          <w:szCs w:val="28"/>
        </w:rPr>
        <w:t xml:space="preserve"> по адресам: </w:t>
      </w:r>
    </w:p>
    <w:p>
      <w:pPr>
        <w:pStyle w:val="Style24"/>
        <w:shd w:fill="FFFFFF" w:val="clear"/>
        <w:spacing w:before="28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. Старый Тогул, ул. Целинная, д. 19, 21, 23, 25, 27, 29 </w:t>
      </w:r>
    </w:p>
    <w:p>
      <w:pPr>
        <w:pStyle w:val="Normal"/>
        <w:widowControl w:val="false"/>
        <w:overflowPunct w:val="false"/>
        <w:autoSpaceDE w:val="fals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орги проводит: организатор конкурса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тор конкурса: Администрация Тогульского района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с. Тогул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  <w:t>2024 г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25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92"/>
        <w:gridCol w:w="106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Стр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ь 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ие 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сновные понятия и опреде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ъект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нципы проведения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ь 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нкурсная документа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lang w:val="en-US" w:eastAsia="en-US"/>
              </w:rPr>
            </w:pPr>
            <w:r>
              <w:rPr>
                <w:b/>
                <w:kern w:val="2"/>
                <w:lang w:val="en-US" w:eastAsia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еречень раб</w:t>
            </w:r>
            <w:r>
              <w:rPr>
                <w:bCs/>
                <w:color w:val="000000"/>
                <w:kern w:val="2"/>
              </w:rPr>
              <w:t>от и услуг, необходимых для обеспечения надлежащего содержания  общего имущества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участник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bCs/>
              </w:rPr>
              <w:t>2.4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явка на участие в конкурсе: форма, состав, инструкция по  заполнению,  срок начала приема, порядок подачи, срок окончания приема, место подачи.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а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</w:rPr>
              <w:t>2.4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остав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Инструкция по заполнению заявки на участие в конкурс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начала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5.-2.4.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рядок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</w:rPr>
              <w:t>2.4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окончания приема заяв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  <w:t>2.4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есто подачи заяв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ключение договора управления многоквартирным домом по результатам конкур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Требования к порядку изменения обязательств сторон по договору управления многоквартирным дом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рядок внесения оплаты собственниками помещений в  многоквартирных до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ормы и способы осуществления контроля собственниками помещений в многоквартирном до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>
                <w:kern w:val="2"/>
              </w:rPr>
              <w:t>2.10.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ind w:left="-3" w:right="12" w:hanging="45"/>
              <w:rPr/>
            </w:pPr>
            <w:r>
              <w:rPr>
                <w:kern w:val="2"/>
              </w:rPr>
              <w:t>С</w:t>
            </w:r>
            <w:r>
              <w:rPr/>
              <w:t>рок действия договоров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rPr/>
            </w:pPr>
            <w:r>
              <w:rPr/>
              <w:t>2.10.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ind w:left="-3" w:right="12" w:firstLine="15"/>
              <w:jc w:val="both"/>
              <w:rPr>
                <w:kern w:val="2"/>
              </w:rPr>
            </w:pPr>
            <w:r>
              <w:rPr>
                <w:kern w:val="2"/>
              </w:rPr>
              <w:t>Условия продления срока действия договора управления многоквартирными дома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0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>2.11.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ект договора управления многоквартирным домом с собственниками, законными владельцами и пользователями жилых помещений дома                       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6509" w:leader="none"/>
              </w:tabs>
              <w:overflowPunct w:val="false"/>
              <w:autoSpaceDE w:val="false"/>
              <w:snapToGrid w:val="false"/>
              <w:jc w:val="center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31" w:right="1304" w:gutter="0" w:header="1077" w:top="1133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Часть 1. Общие полож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1. Основные понятия и определ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</w:rPr>
        <w:t xml:space="preserve"> </w:t>
      </w:r>
      <w:r>
        <w:rPr>
          <w:b/>
          <w:bCs/>
        </w:rPr>
        <w:t>"конкурс"</w:t>
      </w:r>
      <w:r>
        <w:rPr/>
        <w:t xml:space="preserve"> 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предмет конкурса"</w:t>
      </w:r>
      <w:r>
        <w:rPr/>
        <w:t xml:space="preserve"> - право заключения договора управления многоквартирными домами в отношении объекта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объект конкурса"</w:t>
      </w:r>
      <w:r>
        <w:rPr/>
        <w:t xml:space="preserve"> - общее имущество собственников помещений в многоквартирных домах, на право управления которыми проводится конкурс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размер платы за содержание и ремонт жилого помещения"</w:t>
      </w:r>
      <w:r>
        <w:rPr/>
        <w:t xml:space="preserve"> - плата, включающая в себя плату за работы и услуги по управлению многоквартирными домами, содержанию, текущему и капитальному ремонту общего имущества собственников помещений в многоквартирных домах, установленная из расчета 1 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организатор конкурса"</w:t>
      </w:r>
      <w:r>
        <w:rPr/>
        <w:t xml:space="preserve"> – Администрация Тогуль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управляющая организация"</w:t>
      </w:r>
      <w:r>
        <w:rPr/>
        <w:t xml:space="preserve"> - юридическое лицо независимо от организационно-правовой формы или индивидуальный предприниматель, которые осуществляют управление многоквартирными домами на основании результатов конкурс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претендент"</w:t>
      </w:r>
      <w:r>
        <w:rPr/>
        <w:t xml:space="preserve">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"участник конкурса"</w:t>
      </w:r>
      <w:r>
        <w:rPr/>
        <w:t xml:space="preserve"> - претендент, допущенный конкурсной комиссией к участию в конкурсе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2. Объект конкурс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color w:val="000000"/>
        </w:rPr>
        <w:t>Объектами  конкурса являются многоквартирные дома, включающие в себя общее имущество собственников помещений в многоквартирных домах, расположенных по</w:t>
      </w:r>
      <w:r>
        <w:rPr/>
        <w:t xml:space="preserve"> адресам: </w:t>
      </w:r>
      <w:r>
        <w:rPr>
          <w:b/>
          <w:color w:val="000000"/>
        </w:rPr>
        <w:t>Алтайский край, Тогульский район, с. Старый Тогул, ул. Целинная, д. 19, 21, 23, 25, 27, 29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1.3. Принципы проведения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Конкурс проводится на основе следующих принципов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autoSpaceDE w:val="false"/>
        <w:ind w:firstLine="720"/>
        <w:jc w:val="both"/>
        <w:rPr/>
      </w:pPr>
      <w:r>
        <w:rPr/>
        <w:t>2) добросовестная конкуренция;</w:t>
      </w:r>
    </w:p>
    <w:p>
      <w:pPr>
        <w:pStyle w:val="Normal"/>
        <w:autoSpaceDE w:val="false"/>
        <w:ind w:firstLine="720"/>
        <w:jc w:val="both"/>
        <w:rPr/>
      </w:pPr>
      <w:r>
        <w:rPr/>
        <w:t>3) эффективное использование средств собственников помещений в многоквартирных домах в целях обеспечения благоприятных и безопасных условий пользования помещениями в многоквартирных домах, надлежащего содержания общего имущества в многоквартирных домах, а также предоставления коммунальных услуг лицам, пользующимся помещениями в доме;</w:t>
      </w:r>
    </w:p>
    <w:p>
      <w:pPr>
        <w:pStyle w:val="Normal"/>
        <w:autoSpaceDE w:val="false"/>
        <w:ind w:firstLine="720"/>
        <w:jc w:val="both"/>
        <w:rPr/>
      </w:pPr>
      <w:r>
        <w:rPr/>
        <w:t>4) доступность информации о проведении конкурса и обеспечение открытости его проведен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Часть 2. Конкурсная документация.</w:t>
      </w:r>
    </w:p>
    <w:p>
      <w:pPr>
        <w:pStyle w:val="Normal"/>
        <w:widowControl w:val="false"/>
        <w:tabs>
          <w:tab w:val="clear" w:pos="708"/>
          <w:tab w:val="left" w:pos="6509" w:leader="none"/>
        </w:tabs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</w:rPr>
      </w:pPr>
      <w:r>
        <w:rPr>
          <w:b/>
          <w:kern w:val="2"/>
        </w:rPr>
        <w:t xml:space="preserve">2.1. </w:t>
      </w:r>
      <w:r>
        <w:rPr>
          <w:b/>
          <w:bCs/>
          <w:kern w:val="2"/>
        </w:rPr>
        <w:t>Перечень услуг и раб</w:t>
      </w:r>
      <w:r>
        <w:rPr>
          <w:b/>
          <w:bCs/>
          <w:color w:val="000000"/>
          <w:kern w:val="2"/>
        </w:rPr>
        <w:t>от,  необходимых для обеспечения надлежащего содержания общего имущества в многоквартирном доме: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обязательных работ и услуг, 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Ф от 03.04.2013 г. № 290.</w:t>
      </w:r>
    </w:p>
    <w:p>
      <w:pPr>
        <w:pStyle w:val="Normal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2. 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Normal"/>
        <w:widowControl w:val="false"/>
        <w:overflowPunct w:val="false"/>
        <w:autoSpaceDE w:val="false"/>
        <w:ind w:firstLine="360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лата за жилое помещение и коммунальные услуги вносится ежемесячно до десятого числа месяца, следующего за истекшим месяцем на основании платежных документов, представленных управляющей организацией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3. Требования к участникам конкурса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kern w:val="2"/>
        </w:rPr>
        <w:t>2.4. Заявка на участие в конкурсе: форма, состав, инструкция по  заполнению,  срок начала приема, порядок подачи, срок окончания приема, место подачи.</w:t>
      </w:r>
      <w:r>
        <w:rPr>
          <w:kern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2.4.1. </w:t>
      </w:r>
      <w:r>
        <w:rPr/>
        <w:t xml:space="preserve">Для участия в конкурсе заинтересованное лицо подает заявку на участие в конкурсе по форме, предусмотренной Приложением № 4 Правил. </w:t>
      </w:r>
    </w:p>
    <w:p>
      <w:pPr>
        <w:pStyle w:val="Normal"/>
        <w:autoSpaceDE w:val="false"/>
        <w:ind w:firstLine="540"/>
        <w:jc w:val="both"/>
        <w:rPr/>
      </w:pPr>
      <w:r>
        <w:rPr/>
        <w:t>2.4.2. Заявка на участие в конкурсе включает в себя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и документы о претендент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амилию, имя, отчество, данные документа, удостоверяющего личность, место жительства - для индивидуального предпринимателя; 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опию документов, подтверждающих соответствие претендента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/>
        <w:t xml:space="preserve">2.4.3. </w:t>
      </w:r>
      <w:r>
        <w:rPr>
          <w:kern w:val="2"/>
        </w:rPr>
        <w:t>Инструкция по заполнению заявки на участие в конкурсе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а) все документы, имеющие отношение к заявкам на участие в конкурсе, должны быть изготовлены на русском языке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б) конкурсная заявка должна быть подписана лицом, имеющим полномочия для её подписания от имени участника размещения за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/>
      </w:pPr>
      <w:r>
        <w:rPr/>
        <w:t>в) не допускаются поправки, исправления в документации, представляемой участником размещения заказа. Документы с вышеуказанными исправлениями конкурсной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4. Начало приема заявок на участие в конкурсе </w:t>
      </w:r>
      <w:r>
        <w:rPr>
          <w:b/>
        </w:rPr>
        <w:t>с 9.00 часов 12 апреля 2024 г.</w:t>
      </w:r>
    </w:p>
    <w:p>
      <w:pPr>
        <w:pStyle w:val="Normal"/>
        <w:autoSpaceDE w:val="false"/>
        <w:ind w:firstLine="540"/>
        <w:jc w:val="both"/>
        <w:rPr/>
      </w:pPr>
      <w:r>
        <w:rPr/>
        <w:t>2.4.5. Порядок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подает заявку на участие в конкурсе в письменной форме в 2-х запечатанных конвертах (внешнем и внутреннем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конверт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ть адресованным администрации Тогу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наименование конкурса, на участие в котором подается данная заяв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казывать на таком конверте наименование (для юридического лица) или фамилию, имя, отчество (для индивидуального предпринимателя</w:t>
      </w:r>
      <w:r>
        <w:rPr/>
        <w:t>) участника размещения заказа.</w:t>
      </w:r>
    </w:p>
    <w:tbl>
      <w:tblPr>
        <w:tblW w:w="958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2507" w:hRule="atLeast"/>
        </w:trPr>
        <w:tc>
          <w:tcPr>
            <w:tcW w:w="9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:</w:t>
              <w:tab/>
              <w:t>Администрации муниципального района «Печо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napToGrid w:val="false"/>
              <w:spacing w:lineRule="auto" w:line="360" w:before="0" w:after="0"/>
              <w:ind w:left="1296" w:right="0" w:hanging="12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КА НА УЧАСТИЕ В КОНКУРСЕ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мет конкурса: _________________________________________</w:t>
            </w:r>
          </w:p>
          <w:p>
            <w:pPr>
              <w:pStyle w:val="Heading9"/>
              <w:ind w:left="1584" w:right="0" w:hanging="158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ОТ № _______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_»___________2024 год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нутреннем конверте необходимо кроме информации внешнего конверта, указать наименование и адрес (для юридического лица), фамилия, имя, отчество (для индивидуального предпринимателя) претендента для того, чтобы можно было вернуть заявку на участие в конкурсе, если она будет  получена  после окончания приема конвертов с заявк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верт не опечатан и не помечен в соответствии с требованиями настоящего пункта, уполномоченный орган  не несет ответственности в случае его потери или вскрытия раньше сро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6. </w:t>
      </w:r>
      <w:r>
        <w:rPr>
          <w:b/>
        </w:rPr>
        <w:t>Один претендент вправе подать в отношении одного лота только одну заявку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7. Срок окончания приема заявок на участие в конкурсе – </w:t>
      </w:r>
      <w:r>
        <w:rPr>
          <w:b/>
        </w:rPr>
        <w:t xml:space="preserve">15.00 часов 13 мая 2024 г. </w:t>
      </w:r>
    </w:p>
    <w:p>
      <w:pPr>
        <w:pStyle w:val="TextBodyIndent"/>
        <w:ind w:left="0" w:right="0" w:firstLine="567"/>
        <w:jc w:val="both"/>
        <w:rPr/>
      </w:pPr>
      <w:r>
        <w:rPr/>
        <w:t>2.4.8. Место подачи заявок — 659450, Алтайский край, Тогульский район, с. Тогул, ул. Октябрьская, д.1.</w:t>
      </w:r>
    </w:p>
    <w:p>
      <w:pPr>
        <w:pStyle w:val="TextBodyIndent"/>
        <w:spacing w:before="0" w:after="0"/>
        <w:ind w:left="0" w:right="0" w:firstLine="567"/>
        <w:jc w:val="both"/>
        <w:rPr>
          <w:b/>
          <w:b/>
          <w:kern w:val="2"/>
        </w:rPr>
      </w:pPr>
      <w:r>
        <w:rPr>
          <w:b/>
          <w:kern w:val="2"/>
        </w:rPr>
        <w:t>2.5. Заключение договора управления многоквартирным домом по результата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Приложение</w:t>
      </w:r>
      <w:r>
        <w:rPr>
          <w:color w:val="000000"/>
        </w:rPr>
        <w:t>),</w:t>
      </w:r>
      <w:r>
        <w:rPr>
          <w:color w:val="FF0000"/>
        </w:rPr>
        <w:t xml:space="preserve"> </w:t>
      </w:r>
      <w:r>
        <w:rPr/>
        <w:t>а также обеспечение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2. Победитель конкурса в течение 20 дней с даты утверждения протокола конкурса, но не ранее чем через 10 дней со дня размещения протокола проведения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4">
        <w:r>
          <w:rPr>
            <w:rStyle w:val="InternetLink"/>
            <w:color w:val="000000"/>
          </w:rPr>
          <w:t>статьей 445</w:t>
        </w:r>
      </w:hyperlink>
      <w:r>
        <w:rPr/>
        <w:t xml:space="preserve"> Гражданского кодекса Российской Федер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/>
        <w:t>2.5.3.  В случае если победитель конкурса в срок, указанный в п. 2.5.1 не представил организатору конкурса подписанный им проект договора управления многоквартирным домом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  <w:t>2.5.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6. Требования к порядку изменения обязательств сторон по договору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/>
      </w:pPr>
      <w:r>
        <w:rPr>
          <w:color w:val="000000"/>
          <w:kern w:val="2"/>
        </w:rPr>
        <w:t>Указанные в договоре управления многоквартирным домом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ых домах, выполнение и оказание которых возможно в сложившихся условиях, и предъявляет собственникам помещений в многоквартирных домах, лицам,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и домами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widowControl w:val="false"/>
        <w:overflowPunct w:val="false"/>
        <w:autoSpaceDE w:val="false"/>
        <w:ind w:right="57"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ind w:right="57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2.7. Срок начала выполнения управляющей организацией возникших по результатам конкурса обязательств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color w:val="000000"/>
        </w:rPr>
        <w:t>Срок начала выполнения управл</w:t>
      </w:r>
      <w:r>
        <w:rPr/>
        <w:t>яющей организацией возникших по результатам конкурса обязательств, должен составлять не более 30 дней с даты подписания  собственниками помещений в многоквартирном доме и (или) лицами, принявшими помещения, и управляющей организацией подготовленных в соответствии с приложением 1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8. Порядок оплаты собственниками помещений в  многоквартирном доме и лицами, принявшими помещения, работ и услуг по содержанию и ремонту общего имущества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</w:rPr>
        <w:t xml:space="preserve"> </w:t>
      </w:r>
      <w:r>
        <w:rPr>
          <w:bCs/>
        </w:rPr>
        <w:t>Плата за жилое помещение и коммунальные услуги вносится собственниками (нанимателями) ежемесячно до десят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>
          <w:kern w:val="2"/>
        </w:rPr>
      </w:pPr>
      <w:r>
        <w:rPr>
          <w:kern w:val="2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у собственников помещений и лиц, принявших помещение, возникает право оплачивать фактически выполненные работы и оказанные услуг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 xml:space="preserve">2.9. Формы и способы осуществления контроля собственниками помещений в многоквартирном доме и лицами, принявшими помещен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</w:rPr>
        <w:t>- обязанность управляющей организации предоставлять по запросу собственника помещения в многоквартирном доме и лица, принявшем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</w:rPr>
        <w:t>- 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10. Срок действия договоров управления многоквартирным дом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ind w:firstLine="720"/>
        <w:rPr/>
      </w:pPr>
      <w:r>
        <w:rPr>
          <w:kern w:val="2"/>
        </w:rPr>
        <w:t>2.10.1. С</w:t>
      </w:r>
      <w:r>
        <w:rPr/>
        <w:t xml:space="preserve">рок действия договоров управления многоквартирными домами, составляет: </w:t>
      </w:r>
      <w:r>
        <w:rPr>
          <w:b/>
        </w:rPr>
        <w:t>3 года</w:t>
      </w:r>
      <w:r>
        <w:rPr/>
        <w:t xml:space="preserve">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 xml:space="preserve">2.10.2. </w:t>
      </w:r>
      <w:r>
        <w:rPr>
          <w:kern w:val="2"/>
        </w:rPr>
        <w:t>Условия для продления срока действия договора на 3 месяца, если: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kern w:val="2"/>
        </w:rPr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rPr/>
      </w:pPr>
      <w:r>
        <w:rPr>
          <w:kern w:val="2"/>
        </w:rPr>
        <w:t>- другая управляющая организация, отобранная органом местного самоуправления для управления многоквартирными домами в соответствии с правилами проведения открытого конкурса по отбору управляющей организации для управления многоквартирным домом, утвержденными постановлением РФ от 06.02.2006 г. № 75, не приступила к выполнению договора управления многоквартирным домом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.11. Проект договора управления многоквартирным домом с</w:t>
      </w:r>
      <w:r>
        <w:rPr>
          <w:lang w:eastAsia="en-US" w:bidi="en-US"/>
        </w:rPr>
        <w:t xml:space="preserve"> </w:t>
      </w:r>
      <w:r>
        <w:rPr>
          <w:b/>
          <w:kern w:val="2"/>
        </w:rPr>
        <w:t xml:space="preserve">собственниками (законными владельцами и пользователями жилых помещений дома) либо с лицами, принявшими помещения.                         </w:t>
      </w:r>
    </w:p>
    <w:p>
      <w:pPr>
        <w:pStyle w:val="Heading"/>
        <w:spacing w:before="0" w:after="0"/>
        <w:ind w:left="-426" w:right="-22" w:firstLine="1134"/>
        <w:rPr/>
      </w:pPr>
      <w:r>
        <w:rPr/>
        <w:t>Проект договора управления многоквартирным домом (Приложение)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Я МНОГОКВАРТИРНЫМ ДОМ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.Тогул</w:t>
        <w:tab/>
        <w:t xml:space="preserve">                                                                         «      » ____________ 2024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ственник (законный владелец, пользователь) жилого (нежилого) помещения многоквартирного дома 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документа на право владения, пользования помещением)</w:t>
      </w:r>
      <w:r>
        <w:rPr>
          <w:sz w:val="26"/>
          <w:szCs w:val="26"/>
        </w:rPr>
        <w:t xml:space="preserve"> 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менуемый в дальнейшем "Собственник»  с одной стороны, и _________________________________, именуемое в дальнейшем "Управляющая организация", в лице ________ , действующего на основании _______, с другой стороны, именуемые далее "Стороны", заключили настоящий Договор (далее _ «Договор»)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Цель Договора - обеспечение Собственника благоприятными условиями проживания, нахождения и пользования общим имуществом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Управляющая организация оказывает услуги и выполняет работы по управлению, содержанию и ремонту общего имущества собственников в многоквартирном доме, несет ответственность по предоставлению  коммунальных услуг потребителям в полном объеме и надлежащего качества в части общего имущества собственников помещений в многоквартирном дом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Собственник обеспечивает предоставление средств Управляющей организации на управление, содержание и ремонт общего имущества собственником помещений в многоквартирном дом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обязан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1. Приступить к управлению, содержанию и ремонту общего имущества собственников помещений в многоквартирном доме, расположенному по адресу: ________________________________________________________________________ в соответствии с перечнем работ и услуг (Приложение к Договору) с __________ 2024 г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2. Осуществлять в полном объеме и надлежащего качества оказание услуг и выполнение работ по управлению, содержанию и ремонту общего имущества собственников помещений в многоквартирном доме в соответствии с условиями и целями Договора, требованиями действующих технических регламентов, стандартов, правил и норм, санитарно-эпидемиологических правил и нормативов, гигиенических нормативов, иных правовых актов, а также осуществлять иную деятельность, направленную на достижение целей по управлению многоквартирным дом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3. Обеспечить круглосуточную работу аварийно-диспетчерской службы, принимать круглосуточно от собственников, нанимателей помещений и лиц, пользующихся помещениями в многоквартирном доме, заявки по телефону_____________, устранять аварии, выполнять ремонтно-восстановительные работы в сроки, установленные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4. Рассматривать предложения, заявления и жалобы собственников, нанимателей помещений и лиц, пользующихся помещениями в многоквартирных домах. Не позднее 20 рабочих дней со дня получения письменного заявления информировать заявителя о решении, принятом по заявленному вопрос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.5. При проведении ремонтных работ на внутридомовых инженерных сетях информировать жильцов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6. По сведениям из ресурсоснабжающих организаций о планируемых перерывах предоставления коммунальных услуг информировать собственников, нанимателей помещений и лиц, пользующихся помещениями в многоквартирных домах, о дате, времени, причинах и предполагаемой продолжительности перерывов предоставления коммунальных услуг путем размещения объявлений на входных дверях в подъезды или информационных стендах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2.1.7. </w:t>
      </w:r>
      <w:r>
        <w:rPr>
          <w:rFonts w:eastAsia="Times New Roman"/>
          <w:sz w:val="26"/>
          <w:szCs w:val="26"/>
        </w:rPr>
        <w:t xml:space="preserve">Информировать собственников, нанимателей помещений и лиц, пользующихся помещениями в многоквартирных домах, об изменении тарифов на содержание и ремонт общедомового имущества многоквартирного дома, номеров телефонов аварийных служб путем их указания в платежных документах и размещения объявлений в подъездах многоквартирных домов, а так же в средствах массовой информации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8. Производить начисление платежей за содержание и ремонт общедомового имущества в соответствии с тарифом, установленным приложением № 1 к Договору, и выставление счет-квитанций на оплату собственникам, нанимателям помещений и лицам, пользующимся помещениями в многоквартирном доме, в срок до 10 числа месяца, следующего за истекшим месяце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9. В случае не предоставления, не выполнения отдельных видов услуг и работ, указанных в Приложении, по письменному обращению граждан производить перерасчет платежей по содержанию и ремонту общедомового имущества собственников помещений многоквартирного дома. 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0. Направлять предложения собственникам помещений многоквартирного дома о необходимом объеме, стоимости, порядке финансирования и сроках начала проведения работ по капитальному ремонту общедомового имущества и другие предложения по ремонту общего имущества собственников помещений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11. Проводить обследования и осмотры санитарно-технического состояния строительных и инженерных систем во всех помещениях многоквартирных домов, общего состояния жилых домов и придомовой территорий при весенне-осенних осмотрах многоквартирных домов, а также по обращениям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2. Предоставлять Собственнику по его запросу имеющуюся документацию, информацию и сведения, касающиеся управления многоквартирным домом, содержания и ремонта обще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13. За 30 дней до окончания срока действия настоящего Договора представить на общем собрании собственников помещений многоквартирного дома отчет о выполнении условий Договора, передать техническую документацию на многоквартирные дома и иные связанные с управлением домами документы в Администрацию Тогульского района или вновь выбранной управляющей организации, проинформировав об этом Администрацию Тогуль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14. Не допускать использование жилищного и нежилого фондов, объектов общего имущества и благоустройства многоквартирного дома в целях, могущих привести их состояние к ухуд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ая организация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1. Самостоятельно определять порядок и способ выполнения своих обязательств по Договор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2. Требовать непосредственно с собственников, нанимателей помещений и лиц, пользующихся помещениями в многоквартирном доме, внесения платы по содержанию и ремонту общего имущества собственников в многоквартирном доме в полном объеме в соответствии с предъявляемыми к оплате счет-квитанц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3. Запрашивать от жильцов сведения о документе, подтверждающем право собственности или пользования помещениями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4. Готовить ежегодно расчет платы собственников помещений в многоквартирном доме за управление, содержание и ремонт обще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5. Получать оплату за услуги непосредственно с жильцов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2.6. </w:t>
      </w:r>
      <w:r>
        <w:rPr>
          <w:rFonts w:eastAsia="Times New Roman"/>
          <w:sz w:val="26"/>
          <w:szCs w:val="26"/>
        </w:rPr>
        <w:t>В установленном законодательными и нормативными актами порядке взыскивать с Собственника задолженность по оплате работ и услуг по содержанию и ремонту общедомового имущества многоквартирного дом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7. Ограничивать или приостанавливать подачу электроэнергии Собственнику в случае неполной оплаты работ и услуг по содержанию и ремонту общедомового имущества многоквартирного дома в порядке, установленном действующим законодательством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8. Принимать участие в приемке на коммерческий учет индивидуальных и общедомовых приборов учета расход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Style25"/>
        <w:bidi w:val="0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2.9. Оказывать за отдельную плату дополнительные работы и услуги по содержанию и ремонту общего имущества на основании решения общего собрания собственников помещений многоквартирного дома. Виды дополнительных работ и услуг, а также их стоимость утверждаются на общем собрании собственников помещений многоквартирного дома. Заключение договора на данные виды работ и услуг возможно с полномочным лицом из числа собственников.</w:t>
      </w:r>
    </w:p>
    <w:p>
      <w:pPr>
        <w:pStyle w:val="Style25"/>
        <w:bidi w:val="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обязан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1. При заключении Договора представлять Управляющей организации документы, подтверждающие права на собственность или пользование жилым помещение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2. Обеспечивать выполнение требований Жилищного кодекса РФ, иных нормативных правовых актов, направленных 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 содержанию общего имущества в многоквартирном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ил пользования и сохранность жилых и нежилых помещений в дом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омещений установленным санитарным и техническим правилам и норм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ребований пожарной безопасности, санитарно-гигиенических и иных требований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ав и законных интересов проживающих в доме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3. Обеспечивать доступ представителей Управляющей организации в помещения Собственника в составе многоквартирного дома для проведения обследований и осмотров санитарно-технического состояния строительных конструкций и инженерных систем, иного оборудования, находящегося в жилом или нежилом помещении Собственника помещения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4. Сообщать в Управляющую организацию по телефону аварийно-диспетчерской службы о выявленных неисправностях общего имущества в многоквартирном до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5. Предоставить Управляющей организации сведения о лицах, имеющих право пользования жилым помещением (о собственнике жилого помещения, членах его семьи и нанимателях, поднанимателях, временных жильцах) и жилом помещении, для чего представить при заключении договора и в случае изменения данных справку о лицах, зарегистрированных в жилом помещении, а так же документ подтверждающий право на жилое помещение и его общую площад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праве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Осуществлять контроль за соблюдением Управляющей организацией правил и норм содержания и ремонта общего имущества в многоквартирном доме и придомовой территор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2. Требовать перерасчета размера платы за управление многоквартирным домом, содержание и ремонт общего имущества в случае неоказания части услуг и/или невыполнения части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3. Требовать перерасчета размера платы в части содержания и ремонта общедомового имущества при полном или частичном отсутствии коммунальных услуг, а также при их предоставлении ненадлежащего качества и/или с перерывами в случаях, если отсутствие или качество коммунальных услуг произошло по вине Управляющей организации в период действия Догов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4. Требовать от Управляющей организации возмещения убытков, причиненных вследствие невыполнения либо недобросовестного выполнения Управляющей организацией своих обязанностей по Догово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ПРЕДЕЛЕНИЯ ЦЕНЫ ДОГОВОРА, РАЗМЕРА ПЛАТЫ ЗА УПРАВЛЕНИЕ, СОДЕРЖАНИЕ И РЕМОНТ ОБЩЕГО ИМУЩЕСТ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Плата за содержание и ремонт общего имущества собственников помещений в многоквартирном доме устанавливается со дня заключения договора сроком не менее одного года в размере __ руб. ___ коп. з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я, находящегося в собственности или пользовании Собственника. При неизменном наборе работ и услуг тариф на следующий календарный год может индексироваться в пределах индекса изменения потребительских цен либо на основании решения общего собрания собственников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Плата вносится Собственником ежемесячно до десятого числа месяца, следующего за истекшим месяц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латежные документы на оплату услуг и работ по настоящему Договору выставляются Управляющей организацией не позднее первого числа месяца, следующего за истекшим. В платежном документе должно быть указано, за какой период производится оплата по Договору, сумма за оплату услуг по содержанию и текущему ремонту общего имущества в многоквартирном до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5. Услуги Управляющей организации, не предусмотренные Договором, выполняются за отдельную плату по взаимной договоренности Сторон в соответствии п. 2.2.9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и Договор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правляющая организация несет ответственность за ущерб, причиненный имуществу собственников помещений в многоквартирном доме, возникший в результате ее действий или бездействия, в порядке, установленном законодательством.</w:t>
      </w:r>
    </w:p>
    <w:p>
      <w:pPr>
        <w:pStyle w:val="Style25"/>
        <w:bidi w:val="0"/>
        <w:ind w:firstLine="567"/>
        <w:jc w:val="both"/>
        <w:rPr/>
      </w:pPr>
      <w:r>
        <w:rPr>
          <w:sz w:val="26"/>
          <w:szCs w:val="26"/>
        </w:rPr>
        <w:t xml:space="preserve">4.3. </w:t>
      </w:r>
      <w:r>
        <w:rPr>
          <w:spacing w:val="-2"/>
          <w:w w:val="108"/>
          <w:sz w:val="26"/>
          <w:szCs w:val="26"/>
        </w:rPr>
        <w:t>Управляющая организация не несет материальной ответственности и не возмещает Собственнику убытки полностью или частично и не компенсирует причинённый реальный ущерб имуществу, если он возник в результат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а) стихийных бедств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пожара (возникшего не по вине Управляющей организации и не из-за нарушения им своих обязательств по настоящему договору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навод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- других стихийных бедствий, нехарактерных для данной местности и произошедших по не зависящим от Сторон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б) умышленных действий лиц, проживающих или использующих жилищный фонд, нежилые помещения, входящие в его состав, инженерные системы и прилегающие территории, а так же в результате грубой неосторожности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в) аварий инженерных сетей или иного оборудования, произошедших не по вине Управляющей организации, и при невозможности последнего предусмотреть или устранить причины, вызвавшие эти авар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г) гражданских волнений, забастовок, военных действий и т.д.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  <w:tab/>
        <w:t>д) задержки Собственником (законным владельцем, пользователем жилого (нежилого) помещения) оплаты сроком три и более месяцев.</w:t>
      </w:r>
    </w:p>
    <w:p>
      <w:pPr>
        <w:pStyle w:val="Normal"/>
        <w:ind w:firstLine="720"/>
        <w:jc w:val="both"/>
        <w:rPr>
          <w:rFonts w:eastAsia="Arial"/>
          <w:spacing w:val="-2"/>
          <w:w w:val="108"/>
          <w:sz w:val="26"/>
          <w:szCs w:val="26"/>
        </w:rPr>
      </w:pPr>
      <w:r>
        <w:rPr>
          <w:rFonts w:eastAsia="Arial"/>
          <w:spacing w:val="-2"/>
          <w:w w:val="108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ЗМЕНЕНИЯ И РАСТОРЖЕН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1. </w:t>
      </w:r>
      <w:r>
        <w:rPr>
          <w:sz w:val="26"/>
          <w:szCs w:val="26"/>
          <w:lang w:eastAsia="ru-RU"/>
        </w:rPr>
        <w:t>Собственники помещений в многоквартирном доме в одностороннем порядке вправе отказаться от исполнения договора управления многоквартирным домом, заключенного по результатам открытого конкурс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  <w:r>
        <w:rPr>
          <w:sz w:val="26"/>
          <w:szCs w:val="26"/>
        </w:rPr>
        <w:t xml:space="preserve"> В случае принятия общим собранием собственников помещений в многоквартирных домах решения о выборе иного способа управления уведомить Управляющую организацию не позднее чем за два месяца до прекращения Договора путем предоставления ей заявления о расторжении Договора и копии протокола решения общего собрания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5.2.2. В судеб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В связи с окончанием срока действия Договора или по заявлению одной из Сторон до окончания срока его действия о прекращении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4. Договор прекращается в случае ликвидации Управляющей организ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говор вступает в силу с ____ _____________ 2024 г. и действует в течени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6"/>
          <w:szCs w:val="26"/>
        </w:rPr>
        <w:t xml:space="preserve">7.1. Приложение «Перечень работ и услуг по техническому обслуживанию общего имущества собственников помещений многоквартирного дома, выполняемых за счет ежемесячной платы» к настоящему Договору является его неотъемлемой частью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Договор составлен в 2-х экземплярах по одному для каждой из Сторон, имеющих одинаковую юридическую сил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8. РЕКВИЗИТЫ СТОРОН</w:t>
      </w:r>
      <w:r>
        <w:rPr>
          <w:sz w:val="26"/>
          <w:szCs w:val="26"/>
        </w:rPr>
        <w:br/>
        <w:t xml:space="preserve">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54"/>
        <w:gridCol w:w="5107"/>
      </w:tblGrid>
      <w:tr>
        <w:trPr/>
        <w:tc>
          <w:tcPr>
            <w:tcW w:w="4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ая организация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: 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 </w:t>
            </w:r>
          </w:p>
          <w:p>
            <w:pPr>
              <w:pStyle w:val="Normal"/>
              <w:widowControl w:val="false"/>
              <w:autoSpaceDE w:val="false"/>
              <w:spacing w:lineRule="atLeast" w: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 /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9320</wp:posOffset>
              </wp:positionH>
              <wp:positionV relativeFrom="paragraph">
                <wp:posOffset>635</wp:posOffset>
              </wp:positionV>
              <wp:extent cx="20002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2pt;mso-wrap-distance-left:0pt;mso-wrap-distance-right:0pt;mso-wrap-distance-top:0pt;mso-wrap-distance-bottom:0pt;margin-top:0.05pt;mso-position-vertical-relative:text;margin-left:57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280" w:after="280"/>
      <w:ind w:left="1296" w:right="0" w:hanging="1296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right="0" w:hanging="1584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13">
    <w:name w:val="Текст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Variable">
    <w:name w:val="variable"/>
    <w:basedOn w:val="Normal"/>
    <w:qFormat/>
    <w:pPr/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LAW;n=112770;fld=134;dst=10209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35:00Z</dcterms:created>
  <dc:creator>user</dc:creator>
  <dc:description/>
  <cp:keywords/>
  <dc:language>en-US</dc:language>
  <cp:lastModifiedBy>Arhitektor</cp:lastModifiedBy>
  <cp:lastPrinted>2024-04-11T10:03:00Z</cp:lastPrinted>
  <dcterms:modified xsi:type="dcterms:W3CDTF">2024-04-11T07:42:00Z</dcterms:modified>
  <cp:revision>69</cp:revision>
  <dc:subject/>
  <dc:title>Конкурсная документация</dc:title>
</cp:coreProperties>
</file>